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29/14.09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685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UTORUN CRIS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EORGE COSBUC Nr. 184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nr.292033/25.07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VEC TRADING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ATURN Nr. 30 Bl. I7 Ap. 11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04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C AGROVITICOLA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RUNZEI Nr. 109 Bl. 9G Ap. 77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06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YAKI CRIS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NGHEL SALIGNY Nr. 110 Bl. 2C Ap. 3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05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C GLASS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OMANA Nr. 8 Bl. LC4 Ap. 37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07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CM AVAMYS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CASILOR Nr. 98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08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AVES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NSTRUCTORILOR Nr. 4 Bl. G1 Ap. 3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09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ECEBRAV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HIPELAG Nr. 1 Bl. DAFIN Ap. 22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10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EDIAJOB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UNAREA Nr. 11 Bl. A9 Ap. 64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11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EDITERANEEAN OIL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IDERURGISTILOR Nr. 16 Bl. D8 Ap. 63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12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EGA CON P-A CORPORATION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LUGARENI Nr. 10BIS Bl. P7A Ap. 17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13/1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ELAFORM PROD SRL-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NDUSEI Nr. 6 Bl. B12 Ap. 9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14/11.09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9-12T09:52:00Z</cp:lastPrinted>
  <dcterms:modified xsi:type="dcterms:W3CDTF">2018-09-14T07:59:00Z</dcterms:modified>
  <cp:revision>43</cp:revision>
  <dc:subject/>
  <dc:title/>
</cp:coreProperties>
</file>